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ГРАДСКАЯ ОБЛАСТЬ</w:t>
      </w:r>
    </w:p>
    <w:p>
      <w:pPr>
        <w:pStyle w:val="Normal"/>
        <w:tabs>
          <w:tab w:val="clear" w:pos="720"/>
          <w:tab w:val="left" w:pos="56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02 »   июля  2019 года  № 1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Зеленоград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рядке оповещения и информирования населения </w:t>
      </w:r>
      <w:bookmarkStart w:id="0" w:name="_Hlk483416381"/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 «Зеленоградский городской округ»</w:t>
      </w:r>
      <w:bookmarkEnd w:id="0"/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грозе возникновения или возникновении и ликвидации чрезвычайных ситуаций мирного или военного времени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о исполнение Федерального закона от 12.02.1998 г. № 28-ФЗ «О гражданской обороне», Федерального закона от 21.12.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 распоряжения Правительства Российской Федерации от 25.10.2003 г. № 1544-р «Об обеспечении своевременного оповещения населения об угрозе или о возникновении чрезвычайных ситуаций в мирное и в военное время», совместного приказа МЧС России, Министерства информационных технологий и связи России, Министерства культуры России от 25.07.2006 г. № 422/90/376 «Об утверждении положения о системах оповещения населения» администрация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оповещения и информирования населения муниципального образования «Зеленоградский городской округ» </w:t>
      </w:r>
      <w:r>
        <w:rPr>
          <w:sz w:val="26"/>
          <w:szCs w:val="26"/>
        </w:rPr>
        <w:t>об угрозе возникновения или о возникновении и ликвидации чрезвычайных ситуаций природного и техногенного характера согласно приложению.</w:t>
      </w:r>
      <w:r>
        <w:rPr>
          <w:rFonts w:eastAsia="Arial"/>
          <w:sz w:val="26"/>
          <w:szCs w:val="26"/>
          <w:lang w:eastAsia="ar-SA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6"/>
          <w:szCs w:val="26"/>
        </w:rPr>
        <w:t>2. Управлению делами администрации (Н.В.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Отделу ГО, ЧС и охраны окружающей среды администрации (Э.Б.Колкин) обеспечить размещение настоящего постановления в общественно-политической газете «Волна»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 </w:t>
      </w:r>
      <w:r>
        <w:rPr>
          <w:rFonts w:eastAsia="Arial"/>
          <w:sz w:val="26"/>
          <w:szCs w:val="26"/>
          <w:lang w:eastAsia="ar-SA"/>
        </w:rPr>
        <w:t xml:space="preserve">4. </w:t>
      </w:r>
      <w:r>
        <w:rPr>
          <w:sz w:val="26"/>
          <w:szCs w:val="26"/>
        </w:rPr>
        <w:t>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Контроль за исполнением данного постановления возложить на заместителя главы администрации МО «Зеленоградский городской округ» председателя КЧС и ОПБ администрации Р.А.Андронова.</w:t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«Зеленоградский городской округ»</w:t>
        <w:tab/>
        <w:tab/>
        <w:t xml:space="preserve">           </w:t>
        <w:tab/>
        <w:t xml:space="preserve">                                      С.А.Коше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0"/>
        <w:jc w:val="center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right="-1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right="-1" w:firstLine="5670"/>
        <w:jc w:val="center"/>
        <w:rPr>
          <w:sz w:val="22"/>
          <w:szCs w:val="22"/>
        </w:rPr>
      </w:pPr>
      <w:r>
        <w:rPr>
          <w:sz w:val="22"/>
          <w:szCs w:val="22"/>
        </w:rPr>
        <w:t>МО «Зеленоградский городской округ»</w:t>
      </w:r>
    </w:p>
    <w:p>
      <w:pPr>
        <w:pStyle w:val="Normal"/>
        <w:ind w:right="-1" w:firstLine="5670"/>
        <w:jc w:val="center"/>
        <w:rPr/>
      </w:pPr>
      <w:r>
        <w:rPr>
          <w:sz w:val="22"/>
          <w:szCs w:val="22"/>
        </w:rPr>
        <w:t xml:space="preserve">от « 02» июля 2019 г. №  11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176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5176" w:type="dxa"/>
            <w:tcBorders/>
          </w:tcPr>
          <w:p>
            <w:pPr>
              <w:pStyle w:val="Normal"/>
              <w:snapToGrid w:val="false"/>
              <w:ind w:right="-1" w:firstLine="5670"/>
              <w:jc w:val="center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right="33" w:hanging="0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ПОРЯДОК</w:t>
      </w:r>
    </w:p>
    <w:p>
      <w:pPr>
        <w:pStyle w:val="Normal"/>
        <w:shd w:fill="FFFFFF" w:val="clear"/>
        <w:ind w:right="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оповещения и информирования населения муниципального образования «Зеленоградский городской округ» </w:t>
      </w:r>
      <w:r>
        <w:rPr>
          <w:b/>
          <w:sz w:val="26"/>
          <w:szCs w:val="26"/>
        </w:rPr>
        <w:t>об угрозе возникновения или о возникновении и ликвидации чрезвычайных ситуаций мирного или военного времен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рядок оповещения и информирования населения муниципального образования «Зеленоградский городской округ» (далее - муниципальное образование)  об угрозе возникновения или о возникновении и ликвидации чрезвычайных ситуаций мирного или военного времени (далее - Порядок оповещения) разработан 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аспоряжением Правительства Российской Федерации от 25 октября 2003 года № 1544-р «Об обеспечении своевременного оповещения населения об угрозе или о возникновении чрезвычайных ситуаций в мирное и в военное время», совместным приказом МЧС России, Министерства информационных технологий и связи России, Министерства культуры России от 25.07.2006 г. № 422/90/376 «Об утверждении положения о системах оповещения населения» и предназначен для муниципального образования, операторов связи и организаций, независимо от форм собственности, осуществляющих в установленном порядке эксплуатацию и обслуживание системы оповещения населения городского  округа в мирное или военное врем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еализацию полномочий по вопросу обеспечения своевременного оповещения и информирования населения на территории городского  округа от имени администрации муниципального образования осуществляет отдел по делам ГО, ЧС и охраны окружающей среды администрации муниципального образования (далее-отдел ГО, ЧС и ООС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истема оповещения представляет собой организационно-техническое объединение сил, средств связи и оповещения, сетей вещания, каналов сети связи общего пользования, каналов ведомственных сетей связи, а также подвижных средств оповещения, используемых по единому плану и обеспечивающих доведение информации и сигналов оповещения до органов управления, сил единой государственной системы предупреждения и ликвидации чрезвычайных ситуаций (далее – РСЧС) и на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истема оповещения включает в себя региональную систему оповещения,  местные системы оповещения, локальные системы оповещения в местах размещения потенциально опасных объектов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состав местных систем оповещения муниципального образования входя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технические средства передачи сигналов оповещения до руководящего состава гражданской обороны и звена местной подсистемы РСЧС системы «Рупор», созданного в муниципальном образовании,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ского округа, дежурно-диспетчерских служб организаций, эксплуатирующих потенциально опасные производственные объекты, дежурных служб предприятий социальной и производственной сферы с одновременным пребыванием 50 и более человек населения, проживающего на территории муниципального образов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лектро-сирены и громкоговорители, установленные в границах округ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аналы связи, сети связи общего пользования и ведомственных сетей связи, задействованные для передачи и приема сигналов оповещения и информирования в интересах населения округ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состав локальных систем оповещения в районах размещения потенциально опасных объектов входят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технические средства передачи сигналов оповещения, установленные на потенциально опасных объектах для оповещения руководящего состава гражданской обороны организации, эксплуатирующей потенциально опасный объект, и объектового звена РСЧС, объектовых аварийно-спасательных формирований, в том числе специализированных, персонала организации, эксплуатирующей опасный производственный объект, руководителей и дежурно-диспетчерских служб организаций, расположенных в зоне действия локальной системы оповещения, населения, проживающего в зоне действия локальной системы опов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аналы связи для обеспечения постоянной готовности локальных систем опов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электро-сирены и громкоговорители, установленные на территориях потенциально опасных объектов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ругие технические средства, обеспечивающие постоянную готовность локальной системы опов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 приемники сигналов оповещения населения (приемные устройства проводного радиовещания, эфирного телерадиовещания, обеспечивающие устойчивый прием каналов, входящих в состав первого цифрового мультиплекса, транслируемого областным радиотелевизионным передающим центром, каналов аналогового радиовещания «Россия» и «Маяк», каналов кабельного телевидения)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Предназначение и основные задачи системы оповещ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Система оповещения предназначена для обеспечения своевременного доведения информации и сигналов оповещения до органов управления, сил и средств гражданской обороны, РСЧС и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 природного и техногенного характе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новной задачей местной системы оповещения является обеспечение доведения информации и сигналов оповещения д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уководящего состава гражданской обороны и звена территориальной подсистемы РС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пециально подготовленных сил и средств, предназначенных и выделяемых (привлекаемых) для предупреждения и ликвидации чрезвычайных ситуаций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журно-диспетчерских служб организаций, эксплуатирующих потенциально опасные производственные объекты и предприятия социальной и производственной сферы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населения, проживающего на территори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ной задачей локальной системы оповещения является обеспечение доведения информации и сигналов оповещения д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уководящего состава гражданской обороны организации, эксплуатирующей потенциально опасный объект, и объектового звена РСЧС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ъектовых аварийно-спасательных формирований, в том числе специализированны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сонала организации, эксплуатирующей опасный производственный объект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уководителей и дежурно-диспетчерских служб организаций, расположенных в зоне действия локальной системы оповещ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населения, проживающего в зоне действия локальной системы оповещ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рядок использования системы оповещ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сновной способ оповещения населения - передача информации и сигналов оповещения населению по цифровым каналам передачи сетей связи и по сетям распространения программ  телерадиовещ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ча информации и сигналов оповещения осуществляется органами повседневного управления РСЧС с разрешения руководителей постоянно действующих органов управления РСЧС по цифровым каналам передачи сетей связи и по сетям распространения программ телерадиовещания,  через телерадиовещательные компании с возможностью перерыва телерадиовещательных программ для оповещения и информирования населения об опасностях, возникающих при ведении военных действий или вследствие этих действий, а также об угрозе возникновения или о возникновении чрезвычайных ситуаци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Оперативный дежурный ЕДДС муниципального образования, получив информацию или сигналы оповещения, подтверждает получение, немедленно доводит в установленном порядке полученную информацию до главы муниципального образования, до председателя комиссии по предупреждению и ликвидации чрезвычайных ситуаций и обеспечению пожарной безопасности муниципального образования и до органов управления силами и средствами гражданской обороны и РСЧ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дача информации или сигналов оповещения может осуществляться как в автоматизированном (основной режим), так и в не автоматизированном режи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матизированный режим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, РСЧС и на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еавтоматизированном режиме доведение информации и сигналов оповещения до органов управления, сил и средств гражданской обороны и РСЧС, населения осуществляется избирательно, выборочным подключением объектов оповещения на время передачи к каналам связи сетей общего пользова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споряжения о задействовании систем оповещения отдаются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муниципальной системе оповещения – органом местного самоуправления (администрацией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 локальной системе оповещения - руководителем организации, эксплуатирующей потенциально опасный объек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Непосредственные действия (работы) по задействованию систем оповещения осуществляются дежурными (дежурно-диспетчерскими) службами органов повседневного управления РСЧС, дежурными службами организаций связи, операторов связи и организаций телерадиовещания, привлекаемыми к обеспечению оповещ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Обо всех случаях (санкционированных и несанкционированных) задействования систем оповещения, а также не прохождения команд, сигналов оповещения или информации сообщается в Главное управление МЧС России по Калининградской обла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Порядок создания, совершенствования и поддержания в готовнос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истем оповещ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истемы оповещения населения муниципального образования создаются, совершенствуются, реконструируются и поддерживаются в постоянной готовности к задействованию в соответствии с постановлениями главы муниципального  образования и администрации муниципального образования при участии структурных подразделений Калининградского филиала ОАО «Ростелеком», операторов кабельного телевидения и другими предприятиями связи, имеющими лицензии на предоставление услуг связи населени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Локальные системы оповещения создаются, совершенствуются, реконструируются, поддерживаются в постоянной готовности к задействованию руководством организаций и предприятий в соответствии с приказ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6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ивлечение операторов связи к обеспечению оповещения населения производится Государственным учреждением Калининградской области «Отряд государственной противопожарной службы и обеспечения мероприятий гражданской обороны» по согласованию с Главным управлением МЧС России по Калининградской области на основании договоров, по заявке оперативного дежурного ЕДДС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Технические характеристики местной системы оповещения муниципального образования и локальных систем оповещения должны соответствовать техническим характеристикам сетей связи общего поль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Запасы мобильных (перевозимых и переносных) технических средств оповещения населения создаются, поддерживаются в готовности к использованию Правительством Калининградской области по согласованию с Главным управлением МЧС России по Калининградской области, администрацией муниципального образования и руководством организаций, эксплуатирующих потенциально опасные объекты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В целях создания, обеспечения, поддержания в состоянии постоянной готовности к использованию систем оповещения населения муниципальное образование и руководство организаций, эксплуатирующих потенциально опасные объект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рабатывают тексты речевых сообщений для оповещения и информирования населения, организуют их запись на магнитные и иные носители информ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ивают установку на объектах телерадиовещания специальной аппаратуры для ввода сигналов оповещения и речевой информации в программы веща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уют и осуществляют подготовку оперативных дежурных (дежурно-диспетчерских) служб и персонала по передаче сигналов оповещения и речевой информации в мирное или военное врем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ланируют и проводят совместно с операторами связи и организациями телерадиовещания проверки систем оповещения, тренировки по передаче сигналов оповещения и речевой информаци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атывают совместно с операторами связи и организациями телерадиовещания порядок взаимодействия дежурных (дежурно-диспетчерских) служб при передаче сигналов оповещения и речевой информац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Эксплуатационно-техническое обслуживание местной системы оповещения проводится операторами связи в соответствии с заключенными договор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Эксплуатационно-техническое обслуживание локальных систем оповещения может проводиться как собственными силами организации, эксплуатирующей потенциально опасный объект, так и операторами связи в соответствии с заключенными договорам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по делам ГО, ЧС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охраны окружающей среды  администр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еленоградский городской округ»                                                                      Э.Б.Колк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1134" w:top="1190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96" w:after="0"/>
      <w:jc w:val="both"/>
      <w:outlineLvl w:val="3"/>
    </w:pPr>
    <w:rPr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1010" w:leader="none"/>
      </w:tabs>
      <w:spacing w:lineRule="exact" w:line="326" w:before="0" w:after="100"/>
      <w:outlineLvl w:val="4"/>
    </w:pPr>
    <w:rPr>
      <w:color w:val="000000"/>
      <w:spacing w:val="-18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535" w:after="0"/>
      <w:jc w:val="center"/>
      <w:outlineLvl w:val="5"/>
    </w:pPr>
    <w:rPr>
      <w:color w:val="000000"/>
      <w:spacing w:val="-8"/>
      <w:w w:val="147"/>
      <w:sz w:val="24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013" w:hanging="0"/>
      <w:outlineLvl w:val="6"/>
    </w:pPr>
    <w:rPr>
      <w:b/>
      <w:bCs/>
      <w:smallCaps/>
      <w:color w:val="000000"/>
      <w:spacing w:val="-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smallCaps/>
      <w:color w:val="000000"/>
      <w:spacing w:val="-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2" w:hanging="0"/>
      <w:jc w:val="center"/>
      <w:outlineLvl w:val="8"/>
    </w:pPr>
    <w:rPr>
      <w:color w:val="000000"/>
      <w:spacing w:val="-6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20"/>
        <w:tab w:val="left" w:pos="-3119" w:leader="none"/>
      </w:tabs>
      <w:spacing w:lineRule="exact" w:line="326"/>
      <w:ind w:right="-1" w:hanging="0"/>
      <w:jc w:val="both"/>
    </w:pPr>
    <w:rPr>
      <w:color w:val="000000"/>
      <w:spacing w:val="-20"/>
      <w:sz w:val="28"/>
      <w:szCs w:val="29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0:00Z</dcterms:created>
  <dc:creator>Контрольное управление</dc:creator>
  <dc:description/>
  <cp:keywords/>
  <dc:language>en-US</dc:language>
  <cp:lastModifiedBy>GEG</cp:lastModifiedBy>
  <cp:lastPrinted>2019-05-06T11:08:00Z</cp:lastPrinted>
  <dcterms:modified xsi:type="dcterms:W3CDTF">2019-07-03T10:57:00Z</dcterms:modified>
  <cp:revision>3</cp:revision>
  <dc:subject/>
  <dc:title>Представителям главы администрации (губернатора) в городах  и  районах   области</dc:title>
</cp:coreProperties>
</file>